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４号様式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　札　辞　退　届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　　　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山武郡市広域行政組合</w:t>
      </w:r>
    </w:p>
    <w:p>
      <w:pPr>
        <w:pStyle w:val="Normal"/>
        <w:ind w:firstLine="78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管理者　　　　　　　　　様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26"/>
          <w:szCs w:val="26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㊞　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について、別紙理由により入札参加を辞退します。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入札の名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注</w:t>
      </w:r>
    </w:p>
    <w:p>
      <w:pPr>
        <w:pStyle w:val="Normal"/>
        <w:spacing w:lineRule="auto" w:line="360"/>
        <w:ind w:left="522" w:hanging="52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　この届は、入札執行前の場合には、契約担当課に直接持参するか又は郵送（入札日の前日までに到達するものに限る。）してください。</w:t>
      </w:r>
    </w:p>
    <w:p>
      <w:pPr>
        <w:pStyle w:val="Normal"/>
        <w:spacing w:lineRule="auto" w:line="360"/>
        <w:ind w:left="520" w:hanging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入札執行中の場合には、この届又はその旨を明記した入札書を、入札執行宣言の前に入札執行者に直接提出してください。</w:t>
      </w:r>
    </w:p>
    <w:p>
      <w:pPr>
        <w:pStyle w:val="Normal"/>
        <w:spacing w:lineRule="auto" w:line="360"/>
        <w:ind w:left="523" w:hanging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電車等の遅れによりやむを得ず入札に参加できなかったときは、事後においても必ず、契約担当課に直接提出してください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入札を無断で辞退することがないよう十分御留意下さい。</w:t>
      </w:r>
    </w:p>
    <w:p>
      <w:pPr>
        <w:pStyle w:val="Normal"/>
        <w:ind w:left="520" w:hanging="260"/>
        <w:rPr/>
      </w:pPr>
      <w:r>
        <w:rPr>
          <w:rFonts w:ascii="ＭＳ 明朝;MS Mincho" w:hAnsi="ＭＳ 明朝;MS Mincho" w:cs="Times New Roman"/>
          <w:sz w:val="26"/>
          <w:szCs w:val="26"/>
        </w:rPr>
        <w:t>５　代表者氏名欄には、年間委任をしている場合は年間代理人の記名押印をすること。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紙理由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　札　辞　退　理　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　手持ち工事が多く、更に工事を受注することが困難である。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（向こう　　　　か月程度）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　この工事を受注した場合、技術者の確保が困難である。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３　作業員の確保が困難である。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４　会社（個人企業の場合には個人）の都合による。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５　その他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  <w:lang w:val="en-US" w:eastAsia="en-US"/>
        </w:rPr>
      </w:pPr>
      <w:r>
        <w:rPr>
          <w:rFonts w:cs="Times New Roman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49860</wp:posOffset>
                </wp:positionV>
                <wp:extent cx="76200" cy="609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35pt;margin-top:11.8pt;width:5.95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8245</wp:posOffset>
                </wp:positionH>
                <wp:positionV relativeFrom="paragraph">
                  <wp:posOffset>149860</wp:posOffset>
                </wp:positionV>
                <wp:extent cx="76200" cy="609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35pt;margin-top:11.8pt;width:5.9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注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辞退理由により、今後、不利益な取扱いを受けることはありません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辞退理由のうち、該当するものにマルを付けてください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辞退理由１の場合は、受注困難である月数を記入してください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辞退理由５の場合は、簡潔に理由を記入してください。</w:t>
      </w:r>
    </w:p>
    <w:sectPr>
      <w:type w:val="nextPage"/>
      <w:pgSz w:w="11906" w:h="16838"/>
      <w:pgMar w:left="1134" w:right="851" w:gutter="0" w:header="0" w:top="1134" w:footer="0" w:bottom="868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firstLine="260"/>
    </w:pPr>
    <w:rPr>
      <w:rFonts w:ascii="ＭＳ 明朝;MS Mincho" w:hAnsi="ＭＳ 明朝;MS Mincho" w:cs="ＭＳ 明朝;MS Mincho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6:00Z</dcterms:created>
  <dc:creator>山武郡市広域行政組合総務課財政係</dc:creator>
  <dc:description/>
  <cp:keywords/>
  <dc:language>en-US</dc:language>
  <cp:lastModifiedBy>企画財政課　財政係</cp:lastModifiedBy>
  <cp:lastPrinted>2011-04-18T21:27:00Z</cp:lastPrinted>
  <dcterms:modified xsi:type="dcterms:W3CDTF">2015-04-10T01:16:00Z</dcterms:modified>
  <cp:revision>11</cp:revision>
  <dc:subject/>
  <dc:title>入札約款（工事等）　　様式１～４</dc:title>
</cp:coreProperties>
</file>