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3"/>
          <w:kern w:val="0"/>
          <w:sz w:val="24"/>
        </w:rPr>
        <w:t>代理権授与通知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山武郡市広域行政組合消防長　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住　　所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氏　　名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生年月日　　　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0" w:hanging="0"/>
        <w:rPr/>
      </w:pPr>
      <w:r>
        <w:rPr>
          <w:kern w:val="0"/>
          <w:sz w:val="24"/>
        </w:rPr>
        <w:t>　下記の者に代理としてり災証明の請求を委任しましたので、通知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2497"/>
        <w:gridCol w:w="1362"/>
        <w:gridCol w:w="325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6"/>
        <w:spacing w:lineRule="auto" w:line="60" w:before="0" w:after="0"/>
        <w:ind w:firstLine="22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60" w:before="0" w:after="0"/>
        <w:ind w:firstLine="22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Style16"/>
        <w:spacing w:lineRule="auto" w:line="60" w:before="0" w:after="0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１　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列４番と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り災者が法人の場合、その名称、代表者氏名及び主たる事業所の所在地を記入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り災者との関係は、具体的に記入してください。</w:t>
      </w:r>
    </w:p>
    <w:p>
      <w:pPr>
        <w:pStyle w:val="Style16"/>
        <w:spacing w:lineRule="auto" w:line="60" w:before="0" w:after="0"/>
        <w:ind w:left="907" w:hanging="907"/>
        <w:contextualSpacing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４　り災者及び代理人双方の身分証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３０号様式（第７３条第２項）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8:00Z</dcterms:created>
  <dc:creator>山武消防警防課調査係</dc:creator>
  <dc:description/>
  <cp:keywords/>
  <dc:language>en-US</dc:language>
  <cp:lastModifiedBy>消防本部　予防課</cp:lastModifiedBy>
  <cp:lastPrinted>2021-01-05T13:46:00Z</cp:lastPrinted>
  <dcterms:modified xsi:type="dcterms:W3CDTF">2021-02-25T08:31:00Z</dcterms:modified>
  <cp:revision>3</cp:revision>
  <dc:subject/>
  <dc:title>代理権授与通知書</dc:title>
</cp:coreProperties>
</file>